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V O D O Z E M C I  (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Amphibia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)  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360" w:right="-648" w:hanging="0"/>
        <w:rPr/>
      </w:pPr>
      <w:r>
        <w:rPr>
          <w:rFonts w:cs="Arial" w:ascii="Arial" w:hAnsi="Arial"/>
          <w:bCs/>
        </w:rPr>
        <w:t xml:space="preserve">- nastali postupnim razvojem od </w:t>
      </w:r>
      <w:r>
        <w:rPr>
          <w:rFonts w:cs="Arial" w:ascii="Arial" w:hAnsi="Arial"/>
          <w:bCs/>
          <w:color w:val="FF0000"/>
          <w:u w:val="single"/>
        </w:rPr>
        <w:t xml:space="preserve">praresoperki  </w:t>
      </w:r>
    </w:p>
    <w:p>
      <w:pPr>
        <w:pStyle w:val="Normal"/>
        <w:ind w:left="360" w:right="-648" w:hanging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ing1"/>
        <w:ind w:right="-648" w:hanging="0"/>
        <w:rPr/>
      </w:pPr>
      <w:r>
        <w:rPr>
          <w:rFonts w:cs="Arial" w:ascii="Arial" w:hAnsi="Arial"/>
          <w:color w:val="000080"/>
          <w:sz w:val="24"/>
        </w:rPr>
        <w:t xml:space="preserve">KOŽA </w:t>
      </w:r>
      <w:r>
        <w:rPr>
          <w:rFonts w:cs="Arial" w:ascii="Arial" w:hAnsi="Arial"/>
          <w:b w:val="false"/>
          <w:sz w:val="24"/>
        </w:rPr>
        <w:t xml:space="preserve">-  tanka, meka , gola i bogata žlijezdama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 sluz od životne važnosti ( kod nekih otrovna )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-  vodu primaju kroz kožu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-  usmina bogata krvnim žilicama preko kojih primaju kisik i oslobađaju ugljični dioksid 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 različite boje zbog pigmentiranih stanica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648" w:hanging="0"/>
        <w:rPr/>
      </w:pPr>
      <w:r>
        <w:rPr>
          <w:rFonts w:cs="Arial" w:ascii="Arial" w:hAnsi="Arial"/>
          <w:color w:val="000080"/>
          <w:sz w:val="24"/>
        </w:rPr>
        <w:t>KOSTUR</w:t>
      </w:r>
      <w:r>
        <w:rPr>
          <w:rFonts w:cs="Arial" w:ascii="Arial" w:hAnsi="Arial"/>
          <w:b w:val="false"/>
          <w:sz w:val="24"/>
        </w:rPr>
        <w:t xml:space="preserve"> – kralježnica, kosti lubanje i kosti udova </w:t>
      </w:r>
    </w:p>
    <w:p>
      <w:pPr>
        <w:pStyle w:val="Normal"/>
        <w:ind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-  rebra slabo razvijena ili ih nema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žaba – </w:t>
      </w:r>
      <w:r>
        <w:rPr>
          <w:rFonts w:cs="Arial" w:ascii="Arial" w:hAnsi="Arial"/>
          <w:bCs/>
          <w:u w:val="single"/>
        </w:rPr>
        <w:t>rameni pojas</w:t>
      </w:r>
      <w:r>
        <w:rPr>
          <w:rFonts w:cs="Arial" w:ascii="Arial" w:hAnsi="Arial"/>
          <w:bCs/>
        </w:rPr>
        <w:t xml:space="preserve"> = lopatica, ključna kost i vranjača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u w:val="single"/>
        </w:rPr>
        <w:t>zdjelični pojas</w:t>
      </w:r>
      <w:r>
        <w:rPr>
          <w:rFonts w:cs="Arial" w:ascii="Arial" w:hAnsi="Arial"/>
          <w:bCs/>
        </w:rPr>
        <w:t xml:space="preserve"> = trtična kost, crijevne i sjedne kosti  </w:t>
      </w:r>
    </w:p>
    <w:p>
      <w:pPr>
        <w:pStyle w:val="Normal"/>
        <w:ind w:left="360" w:right="-64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color w:val="000080"/>
        </w:rPr>
        <w:t>MIŠIČNI SUSTAV</w:t>
      </w:r>
      <w:r>
        <w:rPr>
          <w:rFonts w:cs="Arial" w:ascii="Arial" w:hAnsi="Arial"/>
          <w:bCs/>
        </w:rPr>
        <w:t xml:space="preserve"> -  dobro razvijen, posebno mišići udova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-  mišići raspoređeni koso i uzdužno  </w:t>
      </w:r>
    </w:p>
    <w:p>
      <w:pPr>
        <w:pStyle w:val="Normal"/>
        <w:ind w:left="360" w:right="-64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ind w:right="-648" w:hanging="0"/>
        <w:rPr/>
      </w:pPr>
      <w:r>
        <w:rPr>
          <w:rFonts w:cs="Arial" w:ascii="Arial" w:hAnsi="Arial"/>
          <w:color w:val="000080"/>
          <w:sz w:val="24"/>
        </w:rPr>
        <w:t>ŽIVČANI SUSTAV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-  ima razvijen prednji mozak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osjetila</w:t>
      </w:r>
      <w:r>
        <w:rPr>
          <w:rFonts w:cs="Arial" w:ascii="Arial" w:hAnsi="Arial"/>
          <w:bCs/>
        </w:rPr>
        <w:t xml:space="preserve"> su po čitavom tijelu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na nosnoj šupljini imaju kožni zalizak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velike pokretne oči s dva kapka i migavicom te velikim  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rasponom akomodacije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slušni aparat kod žaba složenije građe – labirintni organ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color w:val="000080"/>
        </w:rPr>
        <w:t>PROBAVNI SUSTAV</w:t>
      </w:r>
      <w:r>
        <w:rPr>
          <w:rFonts w:cs="Arial" w:ascii="Arial" w:hAnsi="Arial"/>
          <w:bCs/>
        </w:rPr>
        <w:t xml:space="preserve"> – usna šupljina s jezikom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zubi male, šiljaste, prema natrag svinute kukice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ličinka biljožder, odrasli mesožderi 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color w:val="000080"/>
        </w:rPr>
        <w:t>DIŠNI SUSTAV</w:t>
      </w:r>
      <w:r>
        <w:rPr>
          <w:rFonts w:cs="Arial" w:ascii="Arial" w:hAnsi="Arial"/>
          <w:bCs/>
        </w:rPr>
        <w:t xml:space="preserve"> – ličinke i čovječja ribica dišu škrgama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odrasli plućima i kožom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početni dio dišne cijevi –organ za stvaranje zvuka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kreketanje pojačano zvučnim mjehurima 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color w:val="000080"/>
        </w:rPr>
        <w:t>OPTJECAJNI SUSTAV</w:t>
      </w:r>
      <w:r>
        <w:rPr>
          <w:rFonts w:cs="Arial" w:ascii="Arial" w:hAnsi="Arial"/>
          <w:bCs/>
        </w:rPr>
        <w:t xml:space="preserve"> -   srce  - dvije predklijetke tankih stijenki 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klijetka  debele stjenke 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djelomično se miješa venska i arterijska krv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ličinke imaju isti sustav kao ribe 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limfni sustav vrača tjelesne tekućine iz tkiva u krv</w:t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64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MOKRAČNO SPOLNI SUSTAV </w:t>
      </w:r>
    </w:p>
    <w:p>
      <w:pPr>
        <w:pStyle w:val="Normal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Heading1"/>
        <w:ind w:right="-648" w:hanging="0"/>
        <w:rPr/>
      </w:pPr>
      <w:r>
        <w:rPr>
          <w:rFonts w:cs="Arial" w:ascii="Arial" w:hAnsi="Arial"/>
          <w:color w:val="0000FF"/>
          <w:sz w:val="24"/>
        </w:rPr>
        <w:t>IZLUČIVANJE</w:t>
      </w:r>
      <w:r>
        <w:rPr>
          <w:rFonts w:cs="Arial" w:ascii="Arial" w:hAnsi="Arial"/>
          <w:b w:val="false"/>
          <w:sz w:val="24"/>
        </w:rPr>
        <w:t xml:space="preserve">- prabubreg- mokraćovodi –mokraćni mjehur –nečisnic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elik dio tekućine isparava kroz kož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jemenici se nalaze uz prabubreg , cjevčice se otvaraju u mokraćovo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ermiji i mokraća odlaze u nečisnic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z jajnika jajovodima jaja završavaju u nečisnic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RAZMNOŽAVANJE  </w:t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plodnja uglavnom vanjsk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azdoblje reprodukcije je u proljeć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kreketanjem mužjaci privlače ženk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mužjaci oplođuju jaja tako da izlučuju mliječ držeći se na ženk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kon oplodnje žabe se vraćaju u svoja staništa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razvoj zametka - brazdanje – organogeneza – </w:t>
      </w:r>
      <w:r>
        <w:rPr>
          <w:rFonts w:cs="Arial" w:ascii="Arial" w:hAnsi="Arial"/>
          <w:bCs/>
          <w:color w:val="0000FF"/>
          <w:u w:val="single"/>
        </w:rPr>
        <w:t>ličinka punoglavac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punoglavac</w:t>
      </w:r>
      <w:r>
        <w:rPr>
          <w:rFonts w:cs="Arial" w:ascii="Arial" w:hAnsi="Arial"/>
          <w:bCs/>
        </w:rPr>
        <w:t xml:space="preserve"> – sličan rib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a tri parne pera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rce od jedne predklijetke i klijetk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parnu repnu peraj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itak na leđnoj stran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očnu prugu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stupna preobrazba traje kratko ( nekoliko tjedana 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razvitak do spolne zrelosti do nekoliko desetaka godin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kod preobrazbe značajnu ulogu ima žlijezda štitnjača s hormonom tiroksinom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RAZNOLIKOST I PODRIJETLO  </w:t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o 2500 vrst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dijele se na </w:t>
      </w:r>
      <w:r>
        <w:rPr>
          <w:rFonts w:cs="Arial" w:ascii="Arial" w:hAnsi="Arial"/>
          <w:bCs/>
          <w:color w:val="0000FF"/>
        </w:rPr>
        <w:t>BEZNOŠCE ,REPAŠE I BEZREPCE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NOŠCI – malobrojna skupina (indijski riječ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AŠI – daždevnjaci i vodenjac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u w:val="single"/>
        </w:rPr>
        <w:t>čovječja ribica</w:t>
      </w:r>
      <w:r>
        <w:rPr>
          <w:rFonts w:cs="Arial" w:ascii="Arial" w:hAnsi="Arial"/>
          <w:bCs/>
        </w:rPr>
        <w:t xml:space="preserve"> – endemična vrsta – ima škrg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REPC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pada im rep tijekom preobrazb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be ( velika i mala zelene, močvarna, gatalinka, krastača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dozemci su prednjačili u paleozoiku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6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00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5:00Z</dcterms:created>
  <dc:creator>ENA</dc:creator>
  <dc:description/>
  <cp:keywords/>
  <dc:language>en-US</dc:language>
  <cp:lastModifiedBy>ena</cp:lastModifiedBy>
  <cp:lastPrinted>2008-04-28T15:17:00Z</cp:lastPrinted>
  <dcterms:modified xsi:type="dcterms:W3CDTF">2009-05-14T17:55:00Z</dcterms:modified>
  <cp:revision>2</cp:revision>
  <dc:subject/>
  <dc:title>             V O D O Z E M C I  ( AMPHIBIA )   </dc:title>
</cp:coreProperties>
</file>